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 xml:space="preserve">по </w:t>
      </w:r>
      <w:r>
        <w:rPr>
          <w:rFonts w:cs="Times New Roman" w:ascii="Times New Roman" w:hAnsi="Times New Roman"/>
          <w:sz w:val="44"/>
          <w:szCs w:val="44"/>
          <w:u w:val="single"/>
        </w:rPr>
        <w:t>математике и конструир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предмета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ем начальных классов  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2013 – 2014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и конструированию разработана на основе авторской программы С.И. Волковой, О.Л. Пчелкиной из сборника рабочих программ «Школа России», Математика. Рабочие программы. 1-4 классы. Составитель - А.А. Плешаков, Москва, «Просвещение», 2011г, для учебника Волкова С.И., Пчелкина О.Л.  "Математика и конструирование" 3 класс  - М.: Просвещение,  2012-2013 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УМК «Школа России» и рассчитана на 34 часа.</w:t>
      </w:r>
    </w:p>
    <w:p>
      <w:pPr>
        <w:pStyle w:val="Western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ормирование способности выполнять мыслительные операции с геометрическим материалом: рассуждать и делать выводы, сравнивать и анализировать, находить общее и частное, устанавливать простые закономерности. </w:t>
      </w:r>
    </w:p>
    <w:p>
      <w:pPr>
        <w:pStyle w:val="Western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ормирование элементов конструкторских умений и конструкторского мышления; 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бучение способам получения знаний в индивидуальном творческом поиске, способам оперирования с имеющимися знаниями в любой ситуации, в том числе нестандартной, творческой. 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>становление элементов учебной самостоятельности;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>развитие умений применять знания в нестандартных ситуациях;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>развитие творческого потенциала, активности, самостоятельности учащихся;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оспитание взаимовыручки, уважительных отношений друг к другу. </w:t>
      </w:r>
    </w:p>
    <w:p>
      <w:pPr>
        <w:pStyle w:val="Western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оспитание добросовестного отношения к труду и результатам труда. </w:t>
      </w:r>
    </w:p>
    <w:p>
      <w:pPr>
        <w:pStyle w:val="Western"/>
        <w:spacing w:lineRule="auto" w:line="276"/>
        <w:ind w:left="360" w:hanging="0"/>
        <w:jc w:val="both"/>
        <w:rPr/>
      </w:pPr>
      <w:r>
        <w:rPr/>
        <w:t>В курс входит 10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математики и конструирования в 3 классе в учебном плане МБОУ «Крапивенская ООШ» выделяется  34 ч (по 1 часу в неделю, 34 учебные недел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 и конструирование» в 3-м классе является формирование следующих умений: </w:t>
      </w:r>
    </w:p>
    <w:p>
      <w:pPr>
        <w:pStyle w:val="3"/>
        <w:numPr>
          <w:ilvl w:val="0"/>
          <w:numId w:val="16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3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. Учиться планировать учебную деятельность на уроке. </w:t>
      </w:r>
    </w:p>
    <w:p>
      <w:pPr>
        <w:pStyle w:val="3"/>
        <w:numPr>
          <w:ilvl w:val="0"/>
          <w:numId w:val="1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9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и конструирование» в 3-м классе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, чертить и изготавливать модели: треугольника, прямоугольника, кру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изделия по технологическому рисунку, составлять несложные технологические кар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конструир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, УМК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176"/>
        <w:gridCol w:w="1234"/>
        <w:gridCol w:w="297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фактиче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Построение отрез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общить знания по</w:t>
            </w:r>
            <w:r>
              <w:rPr>
                <w:rStyle w:val="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ок, равный заданному, с использованием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Многоуголь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общить знания по</w:t>
            </w:r>
            <w:r>
              <w:rPr>
                <w:rStyle w:val="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ного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Треугольник. Виды треугольника по сторон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 по сторонам и уг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остроение треугольника по трём сторонам, заданным отре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 по трем сторонам с использованием циркуля и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остроение треугольника. Соотношение между сторонами треугольни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 по трем сторонам с использованием циркуля и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Конструирование фигур из треуголь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фигуры из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вильная треугольная пирами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ьную треугольную пирам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1.</w:t>
            </w:r>
          </w:p>
          <w:p>
            <w:pPr>
              <w:pStyle w:val="Western"/>
              <w:rPr/>
            </w:pPr>
            <w:r>
              <w:rPr/>
              <w:t>Изготовление модели правильной треугольной пирами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азвертку правильной треугольной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2</w:t>
            </w:r>
          </w:p>
          <w:p>
            <w:pPr>
              <w:pStyle w:val="Western"/>
              <w:rPr/>
            </w:pPr>
            <w:r>
              <w:rPr/>
              <w:t>Изготовление игрушки «Флексат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различные модели правильной треугольной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ериметр многоугольн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различные модели правильной треугольной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войства диагоналей прямоугольника. Составление прямоугольников из данных ча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ычерчивание прямоугольника (квадрат) на нелинованной бумаге.</w:t>
            </w:r>
          </w:p>
          <w:p>
            <w:pPr>
              <w:pStyle w:val="Western"/>
              <w:rPr/>
            </w:pPr>
            <w:r>
              <w:rPr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войства диагоналей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ямоугольник на нелинованной бумаге с использованием свойств диагоналей прямоугольника (квадр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Чертеж. Изготовление аппликац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 чертежу различн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3</w:t>
            </w:r>
          </w:p>
          <w:p>
            <w:pPr>
              <w:pStyle w:val="Western"/>
              <w:rPr/>
            </w:pPr>
            <w:r>
              <w:rPr/>
              <w:t>Изготовление по чертежу аппликации “Домик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изуч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3</w:t>
            </w:r>
          </w:p>
          <w:p>
            <w:pPr>
              <w:pStyle w:val="Western"/>
              <w:rPr/>
            </w:pPr>
            <w:r>
              <w:rPr/>
              <w:t>Оформление аппликации “Домик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 чертежу различн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4</w:t>
            </w:r>
          </w:p>
          <w:p>
            <w:pPr>
              <w:pStyle w:val="Western"/>
              <w:rPr/>
            </w:pPr>
            <w:r>
              <w:rPr/>
              <w:t>Изготовление по чертежу аппликации “Бульдозер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 чертежу различн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4</w:t>
            </w:r>
          </w:p>
          <w:p>
            <w:pPr>
              <w:pStyle w:val="Western"/>
              <w:rPr/>
            </w:pPr>
            <w:r>
              <w:rPr/>
              <w:t>Оформление аппликации “Бульдозер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 чертежу различн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5</w:t>
            </w:r>
          </w:p>
          <w:p>
            <w:pPr>
              <w:pStyle w:val="Western"/>
              <w:rPr/>
            </w:pPr>
            <w:r>
              <w:rPr/>
              <w:t>Изготовление по технологической карте композиции “Яхты в море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композиции по технологическому рис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5</w:t>
            </w:r>
          </w:p>
          <w:p>
            <w:pPr>
              <w:pStyle w:val="Western"/>
              <w:rPr/>
            </w:pPr>
            <w:r>
              <w:rPr/>
              <w:t>Составление композиции “Яхты в море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композиции по технологическому рис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. Сравнение площадей. Единицы площадей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прямоугольника (квадр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ычисление площадей фигур, составленных из прямоугольников. Площадь прямоугольного треуголь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прямоугольника (квадрата) и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ычерчивание круга. Деление круга на 2, 4, 8 равных час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окружность (круг) на 2, 4, 8 рав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6</w:t>
            </w:r>
          </w:p>
          <w:p>
            <w:pPr>
              <w:pStyle w:val="Western"/>
              <w:rPr/>
            </w:pPr>
            <w:r>
              <w:rPr/>
              <w:t>Изготовление многолепесткового цвет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окружность (круг) на 2, 4, 8 равны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аппликации из часте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6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формление цвет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окружность (круг) на 2, 4, 8 равны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аппликации из часте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Деление окружности (круга) на 3, 6, 12 равных ча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окружность (круг) на 3, 6, 12 рав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7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зготовление модели часов.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окружность (круг) на 3, 6, 12 равны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аппликации из часте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Взаимное расположение окружностей на плоск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ересекающиеся, непересекающиеся (в том числе концентрические)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Деление отрезка пополам с помощью циркуля и линейки без д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отрезка пополам с использованием циркуля и линейки без 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олучение практическим способом треугольника вписанного в окруж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фигур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Практическая работа № 8</w:t>
            </w:r>
          </w:p>
          <w:p>
            <w:pPr>
              <w:pStyle w:val="Western"/>
              <w:rPr/>
            </w:pPr>
            <w:r>
              <w:rPr/>
              <w:t>Изготовление аппликации “Паровоз”  и геометрической игры “Танграм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аппликацию из различных фиг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аппликацию из частей игры «Тан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«Оригами». Изготовление изделия «Лебед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ехнике «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Техническое конструирование из деталей набора «Конструкто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Изготовление моделей «Подъемный кран» и «Транспорт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о рисункам модели из деталей набора «Констру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Western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ческая составляющая</w:t>
      </w:r>
    </w:p>
    <w:p>
      <w:pPr>
        <w:pStyle w:val="Western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Построение отрезка, равного данному, с использованием циркуля и линейки без делени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Виды треугольников по сторонам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Виды треугольников по углам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Построение треугольника по трем сторонам с использованием циркуля и линейки без делени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Треугольная правильная пирамида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Периметр многоугольника, в  том числе прямоугольника. Свойства диагоналей прямоугольника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Построение прямоугольника на нелинованной бумаге с использованием свойств его диагонале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Свойства диагоналей квадрата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Площадь. Единицы площади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Деление окружности на 2,4,8 равных часте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Деление окружности на 3,6,12  равных часте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Взаимное расположение двух окружностей на плоскости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Деление отрезка пополам с использованием циркуля и линейки без делени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Вписанный в окружность треугольник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Western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моделей треугольников различных видов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модели правильной треугольной пирамиды разными способами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геометрической игрушки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по чертежам аппликаций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композиций, модели часов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набора для геометрической игры «Танграм»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Изготовление изделий способом оригами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Техническое моделирование и конструирование</w:t>
      </w:r>
    </w:p>
    <w:p>
      <w:pPr>
        <w:pStyle w:val="Western"/>
        <w:spacing w:lineRule="auto" w:line="276"/>
        <w:jc w:val="both"/>
        <w:rPr>
          <w:bCs/>
          <w:iCs/>
        </w:rPr>
      </w:pPr>
      <w:r>
        <w:rPr>
          <w:bCs/>
          <w:iCs/>
        </w:rPr>
        <w:t>Работа с набором «Конструк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выставки работ,  участие  в школьны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Style21"/>
        <w:spacing w:lineRule="auto" w:line="276"/>
        <w:jc w:val="both"/>
        <w:rPr/>
      </w:pPr>
      <w:r>
        <w:rPr>
          <w:b/>
          <w:bCs/>
          <w:i/>
        </w:rPr>
        <w:t>Основные методы обучения</w:t>
      </w:r>
      <w:r>
        <w:rPr>
          <w:i/>
        </w:rPr>
        <w:t>:</w:t>
      </w:r>
    </w:p>
    <w:p>
      <w:pPr>
        <w:pStyle w:val="Style21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частично – поисковый;</w:t>
      </w:r>
    </w:p>
    <w:p>
      <w:pPr>
        <w:pStyle w:val="Style21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исследовательский;</w:t>
      </w:r>
    </w:p>
    <w:p>
      <w:pPr>
        <w:pStyle w:val="Style21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деятельностно – творческий;</w:t>
      </w:r>
    </w:p>
    <w:p>
      <w:pPr>
        <w:pStyle w:val="Style21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наблюдения;</w:t>
      </w:r>
    </w:p>
    <w:p>
      <w:pPr>
        <w:pStyle w:val="Style21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программы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. Рабочие программы. Предметная линия учебников М.И. Моро и др. 1-4 классы. Курс «Математика и конструирование», М.: Просвещение, 2011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кова С.И., Пчелкина О.Л.  "Математика и конструирование" Пособие для учащихся  3 класса  - М.: Просвещение,  2012 г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2"/>
        <w:gridCol w:w="3083"/>
      </w:tblGrid>
      <w:tr>
        <w:trPr>
          <w:trHeight w:val="43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креплен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инте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цирку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вивающих иг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одно- и двухместные столы с комплектом стуль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пособ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- 80%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7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300" w:after="180"/>
      <w:jc w:val="center"/>
      <w:outlineLvl w:val="1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1:00Z</dcterms:created>
  <dc:creator>Александр</dc:creator>
  <dc:description/>
  <cp:keywords/>
  <dc:language>en-US</dc:language>
  <cp:lastModifiedBy>Администрация</cp:lastModifiedBy>
  <cp:lastPrinted>2013-03-01T16:39:00Z</cp:lastPrinted>
  <dcterms:modified xsi:type="dcterms:W3CDTF">2014-01-24T07:15:0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